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 11.03.2016 г. № 6-п                                                        п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я решений о разработке муниципальных про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х формирования и реализации и Порядк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ритериев оценки эффективности реализации муниципа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 Октябрьского 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эффективности и результативности расходования бюджетных средств, в соответствии с  Федеральным законом от 06.10.2003 № 131-ФЗ «Об общих принципах организации местного самоуправления в Российской Федерации»,  статьей 179 Бюджетного кодекса Российской Федерации, руководствуясь Уставом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инятия решений о разработке муниципальных программ Октябрьского муниципального образования и их формирования и реализации согласно приложению №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и критерии оценки эффективности реализации муниципальных программ Октябрьского муниципального образования согласно приложению №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, что действие пункта 3.13. Порядка, утвержденного пунктом 1 настоящего постановления, не применяется к правоотношениям, возникающим при составлении проекта местного бюджета на 2016 год и плановый период 2016 и 2017 г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С. Лакал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3.2016 г. № 6-п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ия решений о разработке муниципальных программ Октябрьского муниципального образования и их формирования и реал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правила принятия решений о разработке муниципальных программ Октябрьского муниципального образования, их формирования и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целей настоящего Порядк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программа Октябрьского муниципального образования (далее – муниципальная программа, МО) - система мероприятий (взаимоувязанных по задачам, срокам осуществления и ресурсам) и инструментов социально-экономического планирования, обеспечивающих достижение целей и задач социально-экономического развития Октябрь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муниципальной программы (далее - подпрограмма) - это неотъемлемая часть муниципальной программы, представляющая собой комплекс мероприятий (взаимоувязанных по задачам, срокам осуществления и ресурсам) и механизмов их реализации, выделенный исходя из масштабности и сложности решаемых в рамках муниципальной программы задач, а также необходимости рациональной организации планируемого комплекса мероприятий, и направленный на решение одной задач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е мероприятие подпрограммы (далее - основное мероприятие) - комплекс увязанных по срокам и ресурсам мероприятий, направленных на реализацию одной из задач подпрограммы, и детализируемый мероприят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ый исполнитель муниципальной программы (далее - ответственный исполнитель) – структурное подразделение администрации  МО, должностное лицо администрации  МО, определенное администрацией  МО в качестве ответственного за разработку и реализацию муниципальной программ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исполнители муниципальной программы (далее - соисполнители) - структурные подразделения администрации МО, должностные лица администрации МО, являющиеся ответственными за разработку и реализацию подпрограмм, входящих в состав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муниципальной программы - структурные подразделения администрации  МО, должностные лица администрации  МО, участвующие в реализации основных мероприят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мероприятий муниципальной программы - администрация Октябрьского муниципального образования, хозяйствующие субъекты, иные организации, участвующие в реализации мероприятий, входящих в состав основн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ая программа разрабатывается в соответствии с Программой социально-экономического развития Октябрьского муниципального образования, вопросами местного значения на период не менее 3 лет и утверждается постановлением администрации М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МОЧИЯ ОТВЕТСТВЕННОГО ИСПОЛНИТЕЛЯ, СОИСПОЛНИТЕЛЕЙ, УЧАСТНИКОВ Муниципальной ПРОГРАММЫ и участников мероприятий муниципальной программы ПРИ разработке И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, участниками мероприяти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тветственный исполни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зработку, согласование и утверждение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согласование и утверж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ует соисполнителям и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мониторинг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оценку эффективности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отчеты о реализации муниципальной программы, представляет их в комиссию по вопросам реализации муниципальных программ, состав которой утверждается распоряжением администрации  МО (далее – Комисс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меры по привлечению средств из федерального,  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исполнит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согласовывают проект муниципальной программы, проект изменений в муниципальную программу в части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предложения по разработке проекта муниципальной программы, внесению изменений в муниципальную программу, направляют их ответственному исполн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астники муниципальной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зработку и реализацию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МУНИЦИПАЛЬНЫХ ПРОГРАМ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работка муниципальных программ осуществляется на основании перечня муниципальных программ  МО, который формируется финансово-экономическим отделом исходя из целей и задач, определенных  Программой социально-экономического развития Октябрьского муниципального образования, и утверждается постановлением администрации МО (далее - Перечень муниципальных програм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ечень муниципальных программ содерж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я муниципальны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я ответственных исполнителей и соисполн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новные направления реализации муниципаль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зработка проекта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оект муниципальной программы разрабатывается в соответствии с Типовым макетом муниципальной программы согласно приложению 4 к настоящему Порядку в течение одного месяца с даты утверждения Перечня муниципаль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униципальная программа содерж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спорт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характеристику текущего состояния сферы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цель и задачи, целевые показатели, сроки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основание выделения подпрограмм и характеристику основных мероприятий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сурсное обеспечение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механизм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жидаемые конечные результаты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дпрограммы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тветственный исполнитель направляет проект муниципальной программы в финансово-экономический отдел администрации  МО для согласования ресурсного обеспечения муниципальной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ветственный исполнитель несет ответственность за соответствие муниципальной программы требованиям Типового макета муниципальной программы согласно приложению 4 к настоящему Порядку; обоснованность и комплексность основных мероприятий, сроков их реализации; эффективность механизма реализации муниципальной программы; социальную и экономическую эффективность муниципальной программы в целом, ожидаемые конечные результа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огласованный проект муниципальной программы представляется на рассмотрение главе администрации Октябрьского муницип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тветственный исполнитель обеспечивает подготовку и согласование проекта постановления администрации МО об утвержден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Муниципальная программа утверждается постановлением администрации  М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азработка изменений в муниципальную программу, их согласование осуществляется в порядке, предусмотренном для формирования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роект постановления администрации  МО о внесении изменений в муниципальную программу, не оказывающий влияния на параметры реализации муниципальной программы и не требующий увеличения бюджетных ассигнований из средств  местного бюджета, утверждается постановлением администрации  МО без согласования с финансово-экономическим отделом 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Муниципальн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представительный орган М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ализация муниципальных програм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сточниками финансирования реализации муниципальной программы являются средства бюджета МО, средства, привлекаемые из федерального, областного и районного бюджетов, внебюджетных источ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Финансовое обеспечение реализации муниципальной программы в части расходных обязательств  МО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МО утверждается решением представительного органа МО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внесения изменений в муниципальную программу, связанных с увеличением бюджетных ассигнований на её реализацию, её объем может быть изменен в течение текущего финансового года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 при условии внесения изменений в решение представительного органа о бюджете  МО на текущий финансовый год и планов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ланирование бюджетных ассигнований на реализацию муниципальных программ  МО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МО и планирование бюджетных ассигн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Финансирование муниципальной программы, утвержденной после принятия решения представительного органа о бюджете МО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, финансирование муниципальной программы, утвержденной в текущем финансовом году, может осуществляться в текущем финансовом году при условии внесения соответствующих изменений в решение представительного органа МО о местном бюджете на текущий финансовый год и плановый пери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Муниципальные программы подлежат приведению в соответствие с решением представительного органа  МО о местном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тветственный исполнитель совместно с соисполнителями в срок до 1 апреля года, следующего за отчетным, формирует и представляет в Комиссию ежегодный отчет о реализации муниципальной программы за отчет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Ежегодный (итоговый) отчет о реализации муниципальной программы должен содерж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чет об исполнении мероприятий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 настоящему Поряд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тчет об исполнении целевых показателей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 настоящему Поряд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тчет о финансирован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 настоящему Поряд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б оценке эффективности реализации муниципальной программы (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 проведения и критериями оценки эффективности реализации муниципальных программ  М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Комиссия в течение двух месяцев со дня поступления ежегодного (итогового) отчета о реализации муниципальной программы организует его рассмотрение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Учитывая решение Комиссии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представительного органа МО, может быть принято решение о прекращении или об изменении начиная с очередного финансового года муниципальной программы, в том числе об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 МО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Ежегодный (итоговый) отчет о реализации муниципальной программы представляется ответственным исполнителем в качестве информации главе администрации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 </w:t>
        <w:tab/>
        <w:tab/>
        <w:tab/>
        <w:tab/>
        <w:tab/>
        <w:t>А.С. Лакал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принятия решений о разработк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программ Октябрьск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х формирования и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мероприятий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й программы М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 год (весь период реализации).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184"/>
        <w:gridCol w:w="1062"/>
        <w:gridCol w:w="817"/>
        <w:gridCol w:w="691"/>
        <w:gridCol w:w="885"/>
        <w:gridCol w:w="679"/>
        <w:gridCol w:w="1011"/>
        <w:gridCol w:w="916"/>
        <w:gridCol w:w="916"/>
        <w:gridCol w:w="900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  №  </w:t>
              <w:br/>
              <w:t> п/п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  </w:t>
              <w:br/>
              <w:t xml:space="preserve"> подпрограммы,   </w:t>
              <w:br/>
              <w:t xml:space="preserve">   основного   </w:t>
              <w:br/>
              <w:t xml:space="preserve"> мероприятия,  </w:t>
              <w:br/>
              <w:t>  мероприяти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соисполнителя, участника программы, участника мероприятия программы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срок исполнения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-сирования, предусм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нный программ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а   </w:t>
              <w:br/>
              <w:t>мероприятия,</w:t>
              <w:br/>
              <w:t xml:space="preserve">  единица   </w:t>
              <w:br/>
              <w:t> измерен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ое  </w:t>
              <w:br/>
              <w:t xml:space="preserve"> значение  </w:t>
              <w:br/>
              <w:t xml:space="preserve">показателя объема </w:t>
              <w:br/>
              <w:t>мероприят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</w:t>
              <w:br/>
              <w:t xml:space="preserve"> значение  </w:t>
              <w:br/>
              <w:t xml:space="preserve">показателя объема </w:t>
              <w:br/>
              <w:t xml:space="preserve">мероприятия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  по</w:t>
              <w:br/>
              <w:t>подпрограммам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принятия решений о разработк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программ Октябрьск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х формирования и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целевых показателей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й программы  М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 год (весь период реализации)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06"/>
        <w:gridCol w:w="560"/>
        <w:gridCol w:w="1233"/>
        <w:gridCol w:w="1564"/>
        <w:gridCol w:w="878"/>
        <w:gridCol w:w="782"/>
        <w:gridCol w:w="1857"/>
      </w:tblGrid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 № </w:t>
              <w:br/>
              <w:t>п/п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   </w:t>
              <w:br/>
              <w:t xml:space="preserve">     целевого     </w:t>
              <w:br/>
              <w:t>    показателя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</w:t>
              <w:br/>
              <w:t>значение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</w:t>
              <w:br/>
              <w:t> значение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лонение </w:t>
              <w:br/>
              <w:t>фактического</w:t>
              <w:br/>
              <w:t xml:space="preserve">значения от </w:t>
              <w:br/>
              <w:t> планового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+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принятия решений о разработк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программ Октябрьского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х формирования и реал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финансировании муниципальной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й программы М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 год (весь период реализации)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25"/>
        <w:gridCol w:w="430"/>
        <w:gridCol w:w="396"/>
        <w:gridCol w:w="464"/>
        <w:gridCol w:w="838"/>
        <w:gridCol w:w="1225"/>
        <w:gridCol w:w="430"/>
        <w:gridCol w:w="396"/>
        <w:gridCol w:w="464"/>
        <w:gridCol w:w="838"/>
        <w:gridCol w:w="1253"/>
      </w:tblGrid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иод реализации программы 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, предусмотренный программой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одним знаком после запятой)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за отчетный период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одним знаком после запятой)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2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2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*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Б*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*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*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Б*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*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Принятые сокращения: ОБ – средства областного бюджета, РБ – средства районного бюджета, МБ – средства местного бюдже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принятия решений о разработк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программ Октябрьского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х формирования и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макет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1. ПАСПОРТ МУНИЦИПАЛЬНОЙ ПРОГРАММЫ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2806"/>
      </w:tblGrid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 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  реализации</w:t>
              <w:br/>
              <w:t>муниципальной программы  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текущего состояния сферы реализации муниципальной программы, выявление потенциала развития анализируемой сферы и существующих огранич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казатели уровня развития сферы реализации муниципальной программ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 развития сферы реализации муниципальной программы и планируемые показатели социально-экономического развития Октябрьского муниципального образования по итогам реализации муниципа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ранее действующих в рассматриваемой сфере целевых программах, достигнутых в ходе их реализации результата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координации муниципальной программы с действующими государственными программами (подпрограммами) Российской Федерации и Саратовской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Ь И ЗАДАЧИ, ЦЕЛЕВЫЕ ПОКАЗАТЕЛИ, СРОКИ РЕАЛИЗАЦИИ МУНИЦИПА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ь и задачи муниципа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целевых показателей, характеризующих достижение цели и решение задач муниципа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основание состава и значений целевых показателей и оценку влияния внешних факторов и условий на их достиж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роки реализации цели и задач муниципальной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муниципальной программы указываются в соответствии с Программой социально-экономического развития Октябрьского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(задача) должна обладать следующими свойст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ность (соответствие сфере реализации муниципальной программ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имость (достижение цели (задачи) можно проверить путем оценки с использованием целевых показа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имость (цель (задача) должна быть достижима за период реализации муниципальной 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задачи муниципальной программы не может превышать срок реализации цели муниципа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муниципальной программы устанавливаются на основ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казателей для оценки эффективности деятельности органов местного самоуправления, установленных действующим законодательств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оритетных направлений, целей, установленных в Программе социально-экономического развития Октябрьского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муниципальных программ должны быть измеримыми, непосредственно зависеть от реализации цели и решения задач муниципальной программы (подпрограммы муниципальной программы (далее - подпрограмма)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муниципальной программы должны соответствовать следующим требова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и значениях целевых показателей муниципальной программы приводятся по форм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целевых показателей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67"/>
        <w:gridCol w:w="640"/>
        <w:gridCol w:w="1220"/>
        <w:gridCol w:w="1190"/>
        <w:gridCol w:w="1419"/>
        <w:gridCol w:w="819"/>
        <w:gridCol w:w="1397"/>
      </w:tblGrid>
      <w:tr>
        <w:trPr/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рш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ОСНОВАНИЕ ВЫДЕЛЕНИЯ ПОДПРОГРАММ И ХАРАКТЕРИСТИКА ОСНОВНЫХ МЕРОПРИЯТИЙ ПОДПРОГРАМ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аткую характеристику подпрограмм, включенных в муниципальную программу, а также обоснование их выделения (включ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кстовое описание основных мероприятий подпрограмм (перечень, краткая характеристик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СУРСНОЕ ОБЕСПЕЧ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должен содержать сведения об общих размерах средств, необходимых для реализации муниципальной программы, с распределением по годам реализации, источникам финансирования, подпрограм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комендуемый текс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сточниками финансирования реализации мероприятий муниципальной программы являются средства бюджета  МО и т.д. по другим источникам …(конкретизирова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щий объем расходов на реализацию муниципальной программы за счет всех источников составляет ____ тыс.руб.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45"/>
        <w:gridCol w:w="810"/>
        <w:gridCol w:w="690"/>
        <w:gridCol w:w="810"/>
        <w:gridCol w:w="1935"/>
      </w:tblGrid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иод реализации программы </w:t>
            </w:r>
          </w:p>
        </w:tc>
        <w:tc>
          <w:tcPr>
            <w:tcW w:w="6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финансирования,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одним знаком после запято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4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*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Б*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*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жетные</w:t>
              <w:br/>
              <w:t>  средства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Принятые сокращения: ОБ – средства областного бюджета, ОБ – средства районного бюджета, МБ – средства местного бюджет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предусматр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енную и, по возможности, количественную оценку факторов рис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уемый текс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 и риски финансового обеспечения). Комплексная оценка рисков, возникающих при реализации мероприятий Программы, приведена в   табли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490"/>
        <w:gridCol w:w="3942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снижению рисков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и финансового обеспечения: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риски: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 по другим риска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ХАНИЗМ РЕАЛИЗАЦИИ МУНИЦИПА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должен содержать описание механизма реализации муниципальной программы, включая распределение полномочий и ответственности между ответственным исполнителем, соисполнителями, участниками муниципальной программы и участниками мероприятий муниципальной программы, а также описание механизма контроля за ходом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комендуемый текс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Ответственный исполни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  и утверж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существляет мониторинг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оводит оценку эффективности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готовит отчеты о реализации муниципальной программы, представляет их в комиссию по вопросам реализации муниципальны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разрабатывает меры по привлечению средств из федерального, 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Соисполните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разрабатывают и согласовывают проект изменений в муниципальную программу в части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Участники муниципальной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существляют реализацию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Ответственный исполнитель совместно с соисполнителями в срок до 1 мая года, следующего за отчетным, формирует и представляет в комиссию по вопросам реализации муниципальных программ ежегодный отчет о реализации муниципальной программы за отчет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 Ежегодный (итоговый) отчет о реализации муниципальной программы должен содерж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)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 </w:t>
      </w:r>
      <w:r>
        <w:fldChar w:fldCharType="begin"/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яд</w: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 принятия решений о разработке муниципальных программ Октябрьского муниципального образования и их формирования и реализации, утвержденного постановлением администрации М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) сведения об оценке эффективности реализации муниципальной программы (в соответствии с </w:t>
      </w:r>
      <w:r>
        <w:fldChar w:fldCharType="begin"/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яд</w: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 проведения и критериями оценки эффективности реализации муниципальных программ М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. Комиссия по вопросам реализации муниципальных программ организует рассмотрение  ежегодного (итогового) отчета о реализации муниципальной программы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0. Учитывая решение комиссии по вопросам реализации муниципальных программ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ый орг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МО может быть принято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 МО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1. Ежегодный (итоговый) отчет о реализации муниципальной программы представляется ответственным исполнителем в качестве информации главе администрации  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ЖИДАЕМЫЕ КОНЕЧНЫЕ РЕЗУЛЬТАТЫ РЕАЛИЗАЦИИ МУНИЦИПА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должен содержать перечень ожидаемых конечных результатов по итогам реализации муниципальной программы. При описании ожидаемых конечных результатов реализации муниципальной программы необходимо дать развернутую характеристику планируемых изменений в сфере реализации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ДПРОГРАММЫ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содержит разде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аспорт подпрограммы, который разрабатывается по фор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570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, являющийся ответственным за разработку и реализацию под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подпрограммы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одпрограммы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  конечные  результаты   реализации</w:t>
              <w:br/>
              <w:t>подпрограммы     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цель и задачи, целевые показатели, сроки реализации подпрограм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ан мероприятий подпрограммы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79"/>
        <w:gridCol w:w="1276"/>
        <w:gridCol w:w="1011"/>
        <w:gridCol w:w="1470"/>
        <w:gridCol w:w="1516"/>
        <w:gridCol w:w="1276"/>
        <w:gridCol w:w="115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  №  </w:t>
              <w:br/>
              <w:t> п/п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сновного мероприятия (мероприяти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частника (участника мероприятия)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а   </w:t>
              <w:br/>
              <w:t>мероприятия,</w:t>
              <w:br/>
              <w:t xml:space="preserve">  единица   </w:t>
              <w:br/>
              <w:t> измерен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е  </w:t>
              <w:br/>
              <w:t xml:space="preserve">показателя объема </w:t>
              <w:br/>
              <w:t>мероприяти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 по мероприятия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есурсное обеспечение подпрограм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ресурсное обеспечение подпрограммы предусматривает средства федерального, областного и (или) районного бюджетов, в разделе описывается механизм привлечения указа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уемый текс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редства областного бюджета привлекаются в рамках государственной программы (подпрограммы) «…» в порядке, предусмотренном указанной программой и т.д. по другим источникам… (конкретизировать механизм получения средств»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3.2016 № 6-п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я и критерии оценки эффективности реализации муниципальных программ Октябр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авила проведения и критерии оценки эффективности реализации муниципальных программ Октябрьского муниципального образования (далее –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эффективности муниципальной программы осуществляется ответственным исполнителем муниципальной программы совместно с соисполнител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 итогам реализации муниципальной программы за отчетный финансовый год (по муниципальной программе, срок реализации которой завершился в отчетном году - за весь период ее реализации) ответственный исполнитель в срок до 1 мая года, следующего за отчетным, представляет в комиссию по вопросам реализации муниципальных программ, состав которой утверждается распоряжением администрации МО, (далее – Комиссия) в составе ежегодного (итогового) отчета о реализации муниципальной программы сведения об оценке эффективности реализации муниципальной программы за отчетный год (весь период реализации) 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а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держащимся в приложении к настоящему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ритериями оценки эффективности реализации муниципальной программы являются плановые значения целевых показателе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ценка эффективности муниципальной программы осуществляется путем присвоения каждому целевому показателю соответствующего бал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полнении целевого показателя от установленного значения в пределах 97% - 103% - 1 бал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полнении целевого показателя от установленного значения в пределах 103,1% - 110% - плюс 2 балла; 110,1% - 120% - плюс 3 балла; более чем на 120,1% - плюс 4 бал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выполнении целевого показателя от установленного значения в пределах 90% - 96,9% - минус 1 балл; менее чем на 90% - минус 2 бал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 результатам оценки эффективности муниципальной программы выносится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жидаемая эффективность достигну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жидаемая эффективность не достигну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снизилась по сравнению с предыдущим год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эффективность находится на уровне предыдущего г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эффективность повысилась по сравнению с предыдущим го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организует рассмотрение материалов, указанных в п.3 настоящего Порядка по вопросам разработки и реализации муниципальных программ  МО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 принимаются не позднее одного месяца до дня внесения проекта решения о местном бюджете на очередной финансовый год и плановый период в представительный орган  МО. Указанное решение оформляется постановлением администрации  МО о внесении изменений в муниципальную программу или об отмене муниципальной программы, которое готовит ответственный исполнитель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Октябр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С. Лакал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оведения и критериям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эффективности реализаци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программ Октябрьск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1. Оценка целевых показателей муниципальной программы 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й программы  М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 год (весь период реализации)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554"/>
        <w:gridCol w:w="1096"/>
        <w:gridCol w:w="1097"/>
        <w:gridCol w:w="1543"/>
        <w:gridCol w:w="1212"/>
      </w:tblGrid>
      <w:tr>
        <w:trPr/>
        <w:tc>
          <w:tcPr>
            <w:tcW w:w="3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И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 %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3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водная оценка по подпрограмме 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 по подпрограммам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сводная оценка по муниципальной программ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2. Оценка эффективности муниципальной программы 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й программы  М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 год (весь период реализаци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2640"/>
        <w:gridCol w:w="1581"/>
      </w:tblGrid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 об эффективности программы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сводная оценка (баллов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 и более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нее 0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 по подпрограммам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shaindex">
    <w:name w:val="masha_inde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42AE445D73DA22F7B759D08754F4D6D6A025B57909E0AD79A5667DEEA57D5B81950LCD3H" TargetMode="External"/><Relationship Id="rId3" Type="http://schemas.openxmlformats.org/officeDocument/2006/relationships/hyperlink" Target="consultantplus://offline/ref=D6E132D6262C4045DEE24A382DFBAB4BEAE10A734343FB021ECCAAC113DAF6F680B19D25007A1E02308914g9yCC" TargetMode="External"/><Relationship Id="rId4" Type="http://schemas.openxmlformats.org/officeDocument/2006/relationships/hyperlink" Target="consultantplus://offline/ref=B6E6F882FCE8802C1866F0F7A30BFE502FCF1AEE49772C5BCC65BA18FB8CC7962848CDD5FF54B3FBFD6E75e1s5D" TargetMode="External"/><Relationship Id="rId5" Type="http://schemas.openxmlformats.org/officeDocument/2006/relationships/hyperlink" Target="consultantplus://offline/ref=B6E6F882FCE8802C1866F0F7A30BFE502FCF1AEE49772C5BCC65BA18FB8CC7962848CDD5FF54B3FBFD6E74e1sBD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7:00Z</dcterms:created>
  <dc:creator>АТТО</dc:creator>
  <dc:description/>
  <cp:keywords/>
  <dc:language>en-US</dc:language>
  <cp:lastModifiedBy>admin</cp:lastModifiedBy>
  <cp:lastPrinted>2016-03-25T10:19:00Z</cp:lastPrinted>
  <dcterms:modified xsi:type="dcterms:W3CDTF">2016-03-25T07:29:00Z</dcterms:modified>
  <cp:revision>6</cp:revision>
  <dc:subject/>
  <dc:title>ПОСТАНОВЛЕНИЕ</dc:title>
</cp:coreProperties>
</file>